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pozornění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nost Mertax s.r.o. neposkytuje daňové poradenství ve smyslu Zákona č. 523/1992 Sb. o daňovém poradenství a Komoře daňových poradců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4:00Z</dcterms:created>
  <dc:creator>oem</dc:creator>
  <dc:description/>
  <cp:keywords/>
  <dc:language>en-US</dc:language>
  <cp:lastModifiedBy>Lubos Merta</cp:lastModifiedBy>
  <dcterms:modified xsi:type="dcterms:W3CDTF">2021-12-03T18:27:00Z</dcterms:modified>
  <cp:revision>6</cp:revision>
  <dc:subject/>
  <dc:title>Upozornění: Provozovatel těchto stránek neposkytuje daňové poradenství ve smyslu Zákona č</dc:title>
</cp:coreProperties>
</file>